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6/24-01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1. IZMJENAMA I DOPUNAMA ODLUKE O IZVRŠAVANJU PRORAČUNA OPĆINE SVETI FILIP I JAKOV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1. izmjenama i dopunama Odluke o izvršavanju proračuna Općine Sveti Filip i Jakov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10.2024 - 17.10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0-18T09:48:00Z</dcterms:modified>
  <cp:revision>74</cp:revision>
  <dc:subject/>
  <dc:title/>
</cp:coreProperties>
</file>